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79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1.0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ЛОЛА ПРЕДУЗЕТНИШТВО», д.о.о., у реструктурирању</w:t>
      </w:r>
      <w:r>
        <w:rPr>
          <w:rFonts w:cs="Tahoma" w:ascii="Tahoma" w:hAnsi="Tahoma"/>
          <w:sz w:val="20"/>
          <w:szCs w:val="20"/>
          <w:lang w:val="sr-CS"/>
        </w:rPr>
        <w:t>, Југословенска 2, 1100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ISTRATOR, A5 NORMAL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TOR, A5 USK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IJA, A4 ZA CUVANJE DOKUMENATA U REGISTR.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GA, A4 EKSPEDICION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, Савремена администрациј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ли одговарајуће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ON, 173X119 OZNAKE BR.POLASKA NA LINIJI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8.41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2393 од 28.09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"NE UZNEMIRAV.VOZACA TOKOM VOZNJE"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"OPASNO JE NASLANJATI SE NA VRATA"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"U SLUCAJU OPASNOSTI RAZBITI STAKL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LEPNICA, "DRZITE SE ZA RUKODRZACE"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"REZERVISANO ZA INVALIDE"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"REZERVISANO ZA OSOBE SA DECOM"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"SACEKAJ DA SE AUTOBUS UKLJUCI"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"SAJT GSP"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250X250 "PRODAJA KARATA KOD VOZACA"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LEPNICA, OGRANICENJE BRZINE 5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m/h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500X165 PVC "DUGO VOZILO" AUTOBUSK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500X165 PVC "DUGO VOZILO" TROLEJBUS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PVC 148X210 "ZABRANJENO PUSENJE"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OSIGUR.PUTNIKA OD NESREC.SLUCAJ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KLIMATIZOVANO - NE OTVARATI PROZORE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219.9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2245 од 24.09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lang w:val="sr-CS"/>
        </w:rPr>
        <w:t>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19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10-06T10:25:00Z</dcterms:modified>
  <cp:revision>3</cp:revision>
  <dc:subject/>
  <dc:title>JКП ГРАДСКО САОБРАЋАЈНО ПРЕДУЗЕЋЕ "БЕОГРАД"</dc:title>
</cp:coreProperties>
</file>